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MINUTES OF THE PROCEEDINGS OF THE</w:t>
      </w:r>
    </w:p>
    <w:p>
      <w:pPr>
        <w:pStyle w:val="NoSpacing"/>
        <w:jc w:val="center"/>
        <w:rPr>
          <w:rFonts w:ascii="Times New Roman" w:hAnsi="Times New Roman" w:cs="Times New Roman"/>
          <w:b/>
          <w:b/>
        </w:rPr>
      </w:pPr>
      <w:r>
        <w:rPr>
          <w:rFonts w:cs="Times New Roman" w:ascii="Times New Roman" w:hAnsi="Times New Roman"/>
          <w:b/>
        </w:rPr>
        <w:t>CITY COUNCIL OF WHITTEMORE, IOWA</w:t>
      </w:r>
    </w:p>
    <w:p>
      <w:pPr>
        <w:pStyle w:val="NoSpacing"/>
        <w:jc w:val="center"/>
        <w:rPr/>
      </w:pPr>
      <w:r>
        <w:rPr>
          <w:rFonts w:cs="Times New Roman" w:ascii="Times New Roman" w:hAnsi="Times New Roman"/>
          <w:b/>
          <w:i/>
        </w:rPr>
        <w:t>Monday, August 4, 2025– 6:30 P.M.</w:t>
      </w:r>
    </w:p>
    <w:p>
      <w:pPr>
        <w:pStyle w:val="No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sz w:val="20"/>
          <w:szCs w:val="20"/>
        </w:rPr>
        <w:t>The regular monthly meeting of the Whittemore City Council was called to order by Mayor Daniel J. Elbert on Monday, August 4, 2025 at 6:30 p.m. in the Chambers of City Hall at 315 Fourth Street.  Present were Council members Stuart Simonson, Tim Schneider, Rod Johnson and Karla Walker.  Members absent:  Becky Lancaster.  Pam Kollasch, Deb Wolfe, Lori Wolfe, Andrea Thompson and James Zinnel was also in attendance.</w:t>
      </w:r>
    </w:p>
    <w:p>
      <w:pPr>
        <w:pStyle w:val="NoSpacing"/>
        <w:rPr>
          <w:rFonts w:ascii="Times New Roman" w:hAnsi="Times New Roman" w:cs="Times New Roman"/>
          <w:sz w:val="20"/>
          <w:szCs w:val="20"/>
        </w:rPr>
      </w:pPr>
      <w:r>
        <w:rPr>
          <w:rFonts w:cs="Times New Roman" w:ascii="Times New Roman" w:hAnsi="Times New Roman"/>
          <w:sz w:val="20"/>
          <w:szCs w:val="20"/>
        </w:rPr>
        <w:t>The Pledge of Allegiance was recited by all at the start of the meeting.</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Pam Kollasch was present to talk with the Council regarding the Community Center. Because she donates her time every morning during the school year to open the doors to allow kids to wait inside and out of the elements before the bus arrives, Council approved her request to singularly use the facility on a regular basi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Deb Wolfe and Lori Wolfe of Algona, representing Oliver’s Light Foundation and Tails of Hope Rescue, were present to request use of the Whittemore Swimming Pool to host a “Doggy Dive” on Thursday, August 14, 2025, from 6:00 to 8:00 p.m.  The necessary paperwork and waiver of liability form has been designed, lifeguards have been hired, and a QR Code has been created to allow participants to register on-line to attend the event.  After further discussion, motion was made by Simonson and seconded by Schneider to approve the idea and event presented by Deb Wolfe for a “Doggy Dive” at the Whittemore Swimming Pool on  August 14, 2025.  Vote was all AYES; motion carried.  The Mayor was then presented with a donation check in the amount of $10,000 from Oliver’s Light Foundation for use of the Whittemore Pool for this even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A correction was made to the published minutes of the July 7, 2025 Regular Council meeting, that being the hourly rate of pay for Library Clerk Ruth Dahlhauser is set at $15.00 for FY26.  There being no other corrections or additions, the minutes of the July 7, 2025 Regular Council meeting were approved as published in the July 17, 2025 edition of the </w:t>
      </w:r>
      <w:r>
        <w:rPr>
          <w:rFonts w:cs="Times New Roman" w:ascii="Times New Roman" w:hAnsi="Times New Roman"/>
          <w:i/>
          <w:iCs/>
          <w:sz w:val="20"/>
          <w:szCs w:val="20"/>
        </w:rPr>
        <w:t>West Bend Journal</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The Clerk-Treasurer’s Financial Reports for July, 2025 were reviewed.  Following are the receipts and transfers for the month:  General $21818.08; Electric $57989.70; Gas $13846.17; Water $12606.83; Sewer Rental $9544.89; Solid Waste $5046.21; Payroll $36125.83; Equipment $1179.61; Special Account $240.32; Project Share $none; Community Center Savings Account $2358.97; Road Use Tax $4636.00; Customer Deposit $150.00; Debt Service $75.27; Special Assessment $none; Library Improvement Savings $1.90; Library Regular $768.35; Community Enhancement $none; Little League Savings $0.93; and Swimming Pool Savings $0.69.  </w:t>
      </w:r>
      <w:r>
        <w:rPr>
          <w:rFonts w:cs="Times New Roman" w:ascii="Times New Roman" w:hAnsi="Times New Roman"/>
          <w:sz w:val="20"/>
          <w:szCs w:val="20"/>
          <w:u w:val="single"/>
        </w:rPr>
        <w:t>Total July 2025 Receipts:  $166,389.75</w:t>
      </w:r>
      <w:r>
        <w:rPr>
          <w:rFonts w:cs="Times New Roman" w:ascii="Times New Roman" w:hAnsi="Times New Roman"/>
          <w:sz w:val="20"/>
          <w:szCs w:val="20"/>
        </w:rPr>
        <w:t xml:space="preserve">.  Following are the disbursements and transfers for the month:  General $43912.28; Electric $39752.45; Gas $12988.93; PEFA Gas $3445.15; Water $8363.77; Sewer Rental $13614.28; Solid Waste $4241.31; Payroll $35332.66; Equipment $1179.61; Special Account $57.32; Project Share $none; Community Center Savings Account $none; Road Use Tax $none; Customer Deposit $575.00; Debt Service $none; Special Assessment $none; Library Improvement Savings Account $none; Library Regular $6661.26; Community Enhancement $none; Little League Savings $none; and Swimming Pool Savings $none.  </w:t>
      </w:r>
      <w:r>
        <w:rPr>
          <w:rFonts w:cs="Times New Roman" w:ascii="Times New Roman" w:hAnsi="Times New Roman"/>
          <w:sz w:val="20"/>
          <w:szCs w:val="20"/>
          <w:u w:val="single"/>
        </w:rPr>
        <w:t>Total July 2025 Disbursements:  $170,124.02</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Introduction was then made of Resolution No. 2025-19; a Resolution Approving July 2025 Regular Monthly Transfers in the total amount of $67522.96.   Motion was made by Johnson and seconded by Walker to accept the July, 2025 Clerk-Treasurer’s Financial Report and Resolution No. 2025-19 as it applies to regular transfers for the month of July, 2025.  Roll was called and vote was as follows, AYES:  Simonson, Schneider, Johnson and Walker.  NAYS:  none. ABSENT:  Lancaster.  Motion carried and Mayor Elbert declared Resolution No. 2025-19 duly adopted.</w:t>
      </w:r>
    </w:p>
    <w:p>
      <w:pPr>
        <w:pStyle w:val="Normal"/>
        <w:jc w:val="both"/>
        <w:rPr>
          <w:rFonts w:ascii="Times New Roman" w:hAnsi="Times New Roman" w:cs="Times New Roman"/>
          <w:sz w:val="20"/>
          <w:szCs w:val="20"/>
        </w:rPr>
      </w:pPr>
      <w:r>
        <w:rPr>
          <w:rFonts w:cs="Times New Roman" w:ascii="Times New Roman" w:hAnsi="Times New Roman"/>
          <w:sz w:val="20"/>
          <w:szCs w:val="20"/>
        </w:rPr>
        <w:t>The following claims were presented for approval and payment:</w:t>
      </w:r>
    </w:p>
    <w:p>
      <w:pPr>
        <w:pStyle w:val="NoSpacing"/>
        <w:jc w:val="both"/>
        <w:rPr/>
      </w:pPr>
      <w:r>
        <w:rPr>
          <w:rFonts w:cs="Times New Roman" w:ascii="Times New Roman" w:hAnsi="Times New Roman"/>
          <w:sz w:val="20"/>
          <w:szCs w:val="20"/>
        </w:rPr>
        <w:t>Clayton Energy Corp., reservation charges, service fee, and natural gas purchased (total all) $6737.47; PEFA, Inc., natural gas purchased $13445.15; Total (all) Employee Wages $24056.22;  Treasurer, State of Iowa, June Sales, Use, LOST and Water Excise taxes $1508.40; Jennifer Thilges, Community Center cleaning $180.00; Card Services, June statement (Pool and Library) $783.36; Easton Zinnel, garbage route contract labor $30.00; Supplies ‘N More, July statement (Library) $7.50; Wells Fargo Equipment, Library copy machine leasing $111.58; Center Point Large Print, books $95.88; Baker &amp; Taylor, books $266.04; Sandy Long, reimbursement $11.70; Over Drive, annual fee for E-books at Library $419.28; Presto-X, monthly pest control $119.90; Great America, copy machine lease &amp; copies $64.20; Grass Masters, Emerald Ash Borer treatments (18 trees) $4752.00; Bill Stacy, reimbursement for half of cost to treat EAB tree in parking $96.00; Jerry Metzger, reimbursement for half of cost to treat EAB in parking $72.00; Claire Frederick, blood-borne pathogens class cost reimbursement $35.00; Ashley Frideres, Pool Fundraiser expenses reimbursed $115.21; Linda Farrell, Pool Fundraiser cost of hamburgers reimbursed $220.00; KCEDC, 2025-26 Annual Community Commitment $2016.00 and two County-Wide Breakfast meeting registration fees $60.00; Carrico Aquatic, pool chemicals $4870.25; D&amp;J Tree Service, June 11 storm damaged tree removal (14) and stump grinding $10755.64; DGR Engineering, annual electric rate study $1260.00; T&amp;R Electric, single-phase pole mount $858.00; DA Davidson, Annual Electric Revenue filing fee $1000.00; and Resale Power Group of Iowa, July power purchased $45158.05,</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lso, Hawkins Co., chemicals at Water Plant $339.10; Big Soo, bulk salt at Water Plant $5762.88; Van-Hof Trucking, bulk salt freight charge $625.97; Carrico Aquatics, chemicals at Pool $4870.25; Vessco, repair part at Water Plant $608.00; 154i, add Water Quality Report to website $30.00; Card Services, Water distribution expense (lightning) $578.88; Linda Farrell, reimbursement for cost of new battery backup at Water Plant (lightning) $99.99; Community Lumber, bollards at 400 &amp; 404 Broad Street (alley) per Iowa Utilities Commission inspection $157.37; SEH, (Sewer project) engineering modeling $190.88; Omni Site, radio kit at Sewer Plant $201.00; Iowa DNR, Annual NPDES fee $210.00; City of Spencer, July landfill fees $1224.27; Shamrock Recycling, July recyclables processing fee $120.14; Whittemore Truck &amp; Trailer, repairs to Garbage Truck and Street Sweeper $756.00; Amanda Hentges, customer deposit refund $250.00; Ronnie Ritchie, customer deposit refund $350.00; Cameron Roth, customer deposit refund $350.00; James Schuller, customer deposit refund $400.00; Hannah Bailey, customer deposit refund $350.00; Lindsey Sweeney, customer deposit refund $200.00; Vestis, monthly rugs, uniforms, etc $500.48; NW Comm, monthly communication services $538.00; City of Whittemore, all utilities $3945.19; Spencer Office, monthly office supplies $110.98; Foundation Analytical, water, wastewater and pool testing $157.25; L&amp;G Inc., monthly statement including water main break repair $4243.68; Visual Edge IT, copies $59.58; Bomgaars, monthly statement $349.92; Iowa One Call, locates $21.60; West Bend Journal, July publications $352.79; Dave Koppen Construction, replace north storm door at City Hall ($339.90) and repair (April 18, 2025) hit &amp; run damage to south wall of Water Plant ($11645.95) for a total of $11985.85;  Blacktop Service Co., FY2026 Street Repairs $80907.00; Quality Pump, repairs at Sewer Plant and Water Plant $5621.60; IAMU,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quarter safety training fee $421.00; Silversmith Data, annual hosting and data plan fees $1192.50; Mid-American Research, veg-a-kill &amp; insecticide $3961.93; Supplies ‘N More, office forms and timecards $298.16; City of Whittemore, July (total) petty cash $267.02; Cook’s Scrap Iron &amp; Metal, safety bollards $323.79; CJ Cooper &amp; Associates, random drug testing (D Zimmerman) $55.00; and NEW Cooperative $1018.86.  There being no further bills available for review, motion was made by Walker and seconded by Simonson to accept those presented for payment along with any regular/routine statements presented between the meeting and th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the month.  Vote was all  AYES; motion carri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following applications were submitted for Council review:</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0"/>
          <w:szCs w:val="20"/>
        </w:rPr>
      </w:pPr>
      <w:r>
        <w:rPr>
          <w:rFonts w:cs="Times New Roman" w:ascii="Times New Roman" w:hAnsi="Times New Roman"/>
          <w:sz w:val="20"/>
          <w:szCs w:val="20"/>
          <w:u w:val="single"/>
        </w:rPr>
        <w:t>Nancy Johnson:</w:t>
      </w:r>
      <w:r>
        <w:rPr>
          <w:rFonts w:cs="Times New Roman" w:ascii="Times New Roman" w:hAnsi="Times New Roman"/>
          <w:sz w:val="20"/>
          <w:szCs w:val="20"/>
        </w:rPr>
        <w:t xml:space="preserve">  614 Fourth Street.  Bring in a new, pre-fab outdoor storage shed on west side of house at 614 Fourth Street.  No found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ab/>
      </w:r>
      <w:r>
        <w:rPr>
          <w:rFonts w:cs="Times New Roman" w:ascii="Times New Roman" w:hAnsi="Times New Roman"/>
          <w:sz w:val="20"/>
          <w:szCs w:val="20"/>
          <w:u w:val="single"/>
        </w:rPr>
        <w:t>Dalton Reither:</w:t>
      </w:r>
      <w:r>
        <w:rPr>
          <w:rFonts w:cs="Times New Roman" w:ascii="Times New Roman" w:hAnsi="Times New Roman"/>
          <w:sz w:val="20"/>
          <w:szCs w:val="20"/>
        </w:rPr>
        <w:t xml:space="preserve">  709 Second Street.  Apply new roof on west side of garage and north side of house due to storm damag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ab/>
      </w:r>
      <w:r>
        <w:rPr>
          <w:rFonts w:cs="Times New Roman" w:ascii="Times New Roman" w:hAnsi="Times New Roman"/>
          <w:sz w:val="20"/>
          <w:szCs w:val="20"/>
          <w:u w:val="single"/>
        </w:rPr>
        <w:t>Clifton Gross:</w:t>
      </w:r>
      <w:r>
        <w:rPr>
          <w:rFonts w:cs="Times New Roman" w:ascii="Times New Roman" w:hAnsi="Times New Roman"/>
          <w:sz w:val="20"/>
          <w:szCs w:val="20"/>
        </w:rPr>
        <w:t xml:space="preserve">  108 Fourth Street.  Install a surface drain to exit away from southeast corner of house to help avoid (future) problems of water in the basement due to driveway run-off.</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ab/>
      </w:r>
      <w:r>
        <w:rPr>
          <w:rFonts w:cs="Times New Roman" w:ascii="Times New Roman" w:hAnsi="Times New Roman"/>
          <w:sz w:val="20"/>
          <w:szCs w:val="20"/>
          <w:u w:val="single"/>
        </w:rPr>
        <w:t>Al Zimmerman:</w:t>
      </w:r>
      <w:r>
        <w:rPr>
          <w:rFonts w:cs="Times New Roman" w:ascii="Times New Roman" w:hAnsi="Times New Roman"/>
          <w:sz w:val="20"/>
          <w:szCs w:val="20"/>
        </w:rPr>
        <w:t xml:space="preserve">  512 Fourth Street.  Reshingle roof of house only (no porch or garag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ab/>
      </w:r>
      <w:r>
        <w:rPr>
          <w:rFonts w:cs="Times New Roman" w:ascii="Times New Roman" w:hAnsi="Times New Roman"/>
          <w:sz w:val="20"/>
          <w:szCs w:val="20"/>
          <w:u w:val="single"/>
        </w:rPr>
        <w:t>EnRich, LLC:</w:t>
      </w:r>
      <w:r>
        <w:rPr>
          <w:rFonts w:cs="Times New Roman" w:ascii="Times New Roman" w:hAnsi="Times New Roman"/>
          <w:sz w:val="20"/>
          <w:szCs w:val="20"/>
        </w:rPr>
        <w:t xml:space="preserve">  515 Broad Street.  Repair/replace three (upper level) windows and sills on north side of building at 515 Broad Stree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ab/>
      </w:r>
      <w:r>
        <w:rPr>
          <w:rFonts w:cs="Times New Roman" w:ascii="Times New Roman" w:hAnsi="Times New Roman"/>
          <w:sz w:val="20"/>
          <w:szCs w:val="20"/>
          <w:u w:val="single"/>
        </w:rPr>
        <w:t>Derrick Kirsch:</w:t>
      </w:r>
      <w:r>
        <w:rPr>
          <w:rFonts w:cs="Times New Roman" w:ascii="Times New Roman" w:hAnsi="Times New Roman"/>
          <w:sz w:val="20"/>
          <w:szCs w:val="20"/>
        </w:rPr>
        <w:t xml:space="preserve">  (Soon-to-be-owner) 614 Fifth Street.  Replace wood siding on house (only) with new vinyl siding.  Also, replacing brickmould in all window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ab/>
      </w:r>
      <w:r>
        <w:rPr>
          <w:rFonts w:cs="Times New Roman" w:ascii="Times New Roman" w:hAnsi="Times New Roman"/>
          <w:sz w:val="20"/>
          <w:szCs w:val="20"/>
          <w:u w:val="single"/>
        </w:rPr>
        <w:t>Dave Koppen:</w:t>
      </w:r>
      <w:r>
        <w:rPr>
          <w:rFonts w:cs="Times New Roman" w:ascii="Times New Roman" w:hAnsi="Times New Roman"/>
          <w:sz w:val="20"/>
          <w:szCs w:val="20"/>
        </w:rPr>
        <w:t xml:space="preserve">  514 Kossuth Street.  Install new sidewalk 4x30 foot; approach to the street 19x12 foo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ind w:firstLine="720"/>
        <w:rPr>
          <w:rFonts w:ascii="Times New Roman" w:hAnsi="Times New Roman" w:cs="Times New Roman"/>
          <w:sz w:val="20"/>
          <w:szCs w:val="20"/>
        </w:rPr>
      </w:pPr>
      <w:r>
        <w:rPr>
          <w:rFonts w:cs="Times New Roman" w:ascii="Times New Roman" w:hAnsi="Times New Roman"/>
          <w:sz w:val="20"/>
          <w:szCs w:val="20"/>
          <w:u w:val="single"/>
        </w:rPr>
        <w:t>Tim &amp; Kitty Schneider:</w:t>
      </w:r>
      <w:r>
        <w:rPr>
          <w:rFonts w:cs="Times New Roman" w:ascii="Times New Roman" w:hAnsi="Times New Roman"/>
          <w:sz w:val="20"/>
          <w:szCs w:val="20"/>
        </w:rPr>
        <w:t xml:space="preserve">  507 Sixth Street.  Install a 20x20 concrete patio (with roof) on north side of garage; also, new windows and siding to entire hous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Supt. Zinnel also presented for discussion only a sketch of plans for his recently acquired lot at 214 Fourth Street, but no formal application for permission to construct was made by Zinnel at this time.  Schneider also stated the owner of Fifth Street Storage is considering adding a second group of storage units; Council can’t see any problem with allowing such an addition, but put out the reminder that Mr. Struecker would need to follow the permit application process before building any such addition.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Supt. Zinnel stated he could find no problems with submissions as presented; motion was then made by Simonson and seconded by Johnson to approve the above-listed applications thereby allowing Builder’s Permits to be allowed.  Vote was all AYES; motion carri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The delinquent accounts were reviewed and disconnects order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Supt. Zinnel stated the City is still waiting to hear from the Iowa DNR regarding chloride levels at Lotts Creek.  Also, Iowa Rural Water plans to conduct sludge judging in our lagoons on August 13.  Their findings will help determine if bugs need to be added to the lagoon and if so provide a basis for a line of improvemen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He also reported that the water plant has been down and limping along with the softeners off-line since the early morning hours of Saturday, July 19, when lightning hit the water tower and traveled into the plant.  Municipal workers limped the plant thru that weekend before repairs could be attempted by water plant operations personnel.  One softener is back on-line, but it cannot carry the town with softened water.  We are waiting for parts for the unusable softener and also a board for the generator (as required by the DNR).  The generator works by flipping it on manually, but that doesn’t help (instantly) at the onset of an emergenc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We continue to wait on two relays for one of the softeners, which are a minimum of two to three weeks out yet.  Other parts are also still missing.   One high-service pump works, the other doesn’t.  We aren’t back to normal yet, but at least the water plant is functioning and the water in the distribution system is safe to drink and us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Blair Metzger of DGR Engineering has been conducting his Annual Electric Rates and Charges Survey for the City of Whittemore and he reports that no electric rate increase is indicated for implementation in FY 2026, or for the foreseeable future. However, several large-user electric customers were found to be under-billed for a portion of the past 12 months; he urges Council to assess as he has calculated what it will take to collect the missing revenues.  Motion was made by Simonson and seconded by Schneider to offer these large-use customers a pay-plan to recover the lost income from FY2025 within FY2026.  Roll was called and vote was as follows, AYES:  Simonson, Schneider, Johnson and Lancaster.  NAYS:  none.  ABSENT:  Lancaster.  Motion carried and the Clerk was instructed to notify said customers of the issu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ouncil then reviewed the status of the north-south alley in Block 12, Original Town Plat, in regard to the six-foot set-back off the alley and resident’s compliance with requests to remove non-permanent structures and trim back or eliminate bushes, trees, etc. that scratch vehicles using the 16’ alley.  The Clerk was instructed to send letters to the property owners at 517 and 521 Fourth Street notifying them that the work they have put in to comply now meets the Council’s approval and that they will be expected to continue to maintain their alley-adjoining property in the manner and to the standards it is currently being kept with regard to mowing and trimming.  No new plantings or decorations will be allowed inside the 6’ set-back.  Also, the property owner at 505 Fourth Street to be notified that the alley is going to be straightened yet this summer or fall, and that trees and bushes </w:t>
      </w:r>
      <w:r>
        <w:rPr>
          <w:rFonts w:cs="Times New Roman" w:ascii="Times New Roman" w:hAnsi="Times New Roman"/>
          <w:sz w:val="20"/>
          <w:szCs w:val="20"/>
          <w:u w:val="single"/>
        </w:rPr>
        <w:t>must be trimmed back</w:t>
      </w:r>
      <w:r>
        <w:rPr>
          <w:rFonts w:cs="Times New Roman" w:ascii="Times New Roman" w:hAnsi="Times New Roman"/>
          <w:sz w:val="20"/>
          <w:szCs w:val="20"/>
        </w:rPr>
        <w:t xml:space="preserve"> so their reach does not extend into the City’s six-foot right-of-wa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Supt. Zinnel reported the heavy rains of late July again resulted in standing water and water in the basement for residents living along Seventh Street and also others in the community.  This problem is a direct result of Kossuth County Drainage Tile No. 40 (as it runs parallel to Kossuth Street through Whittemore) being plugged.  It was learned during a Public Hearing sponsored by the County Board of Supervisors on Tuesday, July 15, at the American Legion Hall here in town, that it is the County’s intent to contract with Visu-Sewer to have county-owned Tile No. 40 lined in order to prevent problems (such as tree roots growing in the line creating plugs) from happening in the future.  Whittemore property owners using the tile (approximately 83) will be assessed accordingly for expenses associated with the project.  Questions should be directed to the Kossuth County Board of Supervisors for answers or clarificatio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Upcoming “Calendar of Events” for August, 2025 were not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Due to the Labor Day holiday, the date, time and place for the next Regular meeting was scheduled to be held on Wednesday, September 3, 2025 beginning at 6:30 p.m. in the Council Chambers of City Hall at 315 Fourth Stree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re were no City Committee Report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Supt. Zinnel believes Central Iowa Televising will be here in Whittemore to work on tree roots in the storm sewer on Kossuth Street sometime yet this month.  This work will be a City expens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2025 is a “City Election” year and incumbent members of Whittemore City Council taking out “Nomination Papers” and “Affidavit of Candidacy” forms to seek re-election to a four-year term of office are Daniel J. Elbert, Mayor; Stuart Simonson, Council; and Karla Walker, Council.  The first day papers can be officially filed with the Kossuth County Auditor’s Office in Algona is Monday, August 18 and the last day papers can be returned is Thursday, September 18, 2025 before 5:00 p.m.  A minimum of ten (10) signatures of eligible voters living inside the city limits of Whittemore are necessary to complete the Nomination Papers for this election.  Anyone interested in taking out papers should request required paperwork from the City Clerk’s Office during regular business hours.  It is the nominee’s responsibility to file with the County Auditor during the above-mentioned timefram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Supt. Zinnel reported he has been in contact with Jim Langerman of rural Whittemore about rebuilding the five-bin recycling trailer.  Mr. Langerman doesn’t think he is capable of doing the work and if he were able, the welding would cost approximately $5,000.  It would then need to be sandblasted and painted, possibly adding another $3,000 to the cost of rebuilding.  Terry Wagner Welding of Algona also gave a bid and he believes his charges would also be in the $3.000 to $5,000 range.  Reviewing a proposal from Pro-Tainer that was first introduced to the Council during the February 3, 2025 meeting was next and the cost for a new five-bin “Pro Gravity Recycling Trailer” at that time was $19,270.00 (pre tariffs).  No formal action was taken on this subject at this time; Council’s decision was to limp along with what we’ve go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upcoming meetings schedule was review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There being no further business to come before the Council, Mayor Elbert declared the August 4, 2025 regular meeting adjourned at 7:48 p.m.</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right"/>
        <w:rPr/>
      </w:pPr>
      <w:r>
        <w:rPr>
          <w:rFonts w:cs="Times New Roman" w:ascii="Times New Roman" w:hAnsi="Times New Roman"/>
          <w:sz w:val="20"/>
          <w:szCs w:val="20"/>
        </w:rPr>
        <w:tab/>
        <w:tab/>
        <w:t xml:space="preserve">/s/  </w:t>
      </w:r>
      <w:r>
        <w:rPr>
          <w:rFonts w:cs="Times New Roman" w:ascii="Times New Roman" w:hAnsi="Times New Roman"/>
          <w:b/>
          <w:bCs/>
          <w:i/>
          <w:iCs/>
          <w:sz w:val="20"/>
          <w:szCs w:val="20"/>
        </w:rPr>
        <w:t>Linda K. Farrell</w:t>
      </w:r>
    </w:p>
    <w:p>
      <w:pPr>
        <w:pStyle w:val="NoSpacing"/>
        <w:jc w:val="right"/>
        <w:rPr>
          <w:rFonts w:ascii="Times New Roman" w:hAnsi="Times New Roman" w:cs="Times New Roman"/>
          <w:sz w:val="20"/>
          <w:szCs w:val="20"/>
        </w:rPr>
      </w:pPr>
      <w:r>
        <w:rPr>
          <w:rFonts w:cs="Times New Roman" w:ascii="Times New Roman" w:hAnsi="Times New Roman"/>
          <w:sz w:val="20"/>
          <w:szCs w:val="20"/>
        </w:rPr>
        <w:t>City Clerk</w:t>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
    </w:p>
    <w:p>
      <w:pPr>
        <w:pStyle w:val="NoSpacing"/>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 w:hAnsi="Aptos" w:eastAsia="Aptos"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9:05:00Z</dcterms:created>
  <dc:creator>City Administrator</dc:creator>
  <dc:description/>
  <cp:keywords/>
  <dc:language>en-US</dc:language>
  <cp:lastModifiedBy>City Administrator</cp:lastModifiedBy>
  <dcterms:modified xsi:type="dcterms:W3CDTF">2025-08-08T19:05:00Z</dcterms:modified>
  <cp:revision>2</cp:revision>
  <dc:subject/>
  <dc:title/>
</cp:coreProperties>
</file>