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pPr>
      <w:r>
        <w:rPr>
          <w:b/>
        </w:rPr>
        <w:t>CITY COUNCIL OF WHITTEMORE, IOWA</w:t>
      </w:r>
    </w:p>
    <w:p>
      <w:pPr>
        <w:pStyle w:val="NoSpacing"/>
        <w:jc w:val="center"/>
        <w:rPr>
          <w:rFonts w:ascii="Times New Roman" w:hAnsi="Times New Roman" w:cs="Times New Roman"/>
          <w:b/>
          <w:b/>
          <w:bCs/>
          <w:i/>
          <w:i/>
          <w:iCs/>
        </w:rPr>
      </w:pPr>
      <w:r>
        <w:rPr>
          <w:rFonts w:cs="Times New Roman" w:ascii="Times New Roman" w:hAnsi="Times New Roman"/>
          <w:b/>
          <w:bCs/>
          <w:i/>
          <w:iCs/>
        </w:rPr>
        <w:t>Monday, July 7, 2025 – 6:30 p.m.</w:t>
      </w:r>
    </w:p>
    <w:p>
      <w:pPr>
        <w:pStyle w:val="NoSpacing"/>
        <w:jc w:val="center"/>
        <w:rPr>
          <w:rFonts w:ascii="Times New Roman" w:hAnsi="Times New Roman" w:cs="Times New Roman"/>
          <w:b/>
          <w:b/>
          <w:bCs/>
          <w:i/>
          <w:i/>
          <w:iCs/>
        </w:rPr>
      </w:pPr>
      <w:r>
        <w:rPr>
          <w:rFonts w:cs="Times New Roman" w:ascii="Times New Roman" w:hAnsi="Times New Roman"/>
          <w:b/>
          <w:bCs/>
          <w:i/>
          <w:iCs/>
        </w:rPr>
      </w:r>
    </w:p>
    <w:p>
      <w:pPr>
        <w:pStyle w:val="NoSpacing"/>
        <w:jc w:val="both"/>
        <w:rPr/>
      </w:pPr>
      <w:r>
        <w:rPr>
          <w:rFonts w:cs="Times New Roman" w:ascii="Times New Roman" w:hAnsi="Times New Roman"/>
          <w:sz w:val="20"/>
          <w:szCs w:val="20"/>
        </w:rPr>
        <w:t>The regular monthly meeting of the Whittemore City Council was called to order by Mayor Daniel J. Elbert on Monday, July 7, 2025 at 6:30 p.m. in the Chambers of City Hall at 315 Fourth Street. Present were Council members Simonson, Schneider, Johnson, Walker, and Lancaster.   Members absent:  none.  Others in attendance:  Andi Thompson and James Zinn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ll present stood and recited the Pledge of Allegiance to start this session.  No citizens were present to speak during the “Public Comments” portion of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re being no corrections or additions, the minutes of the June 2, 2025 regular meeting were approved as published in the June 12, 2025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he Clerk-Treasurer’s Reports for June, 2025 were reviewed.  Following are the receipts and transfers for the month:  General $112,594.52; Electric $40110.10; Gas $5254.43; Water $12878.03; Sewer Rental $9500.48; Solid Waste $4928.82; Payroll $36088.11; Equipment $17213.28; Special Account $57.32; Project Share $none; Community Center Savings Account $546.14; Road Use Tax $6636.77; Customer Deposit $400.00; Debt Service $16.13; Special Assessment $none; Library Improvement Savings $1.85; Library Regular $61761.15; Community Enhancement $none; Little League Savings $0.90; and Swimming Pool Savings $0.67.  </w:t>
      </w:r>
      <w:r>
        <w:rPr>
          <w:sz w:val="20"/>
          <w:szCs w:val="20"/>
          <w:u w:val="single"/>
        </w:rPr>
        <w:t>Total June, 2025 Receipts: $307,988.70</w:t>
      </w:r>
      <w:r>
        <w:rPr>
          <w:sz w:val="20"/>
          <w:szCs w:val="20"/>
        </w:rPr>
        <w:t xml:space="preserve">.  Following are the disbursements and transfers for the month:  General $150,719.30; Electric $71889.69; Gas $90302.91 and PEFA Natural Gas $419.84; Water $27002.80; Sewer Rental $38619.01; Solid Waste $12094.26; Payroll $36913.03; Equipment $17213.28; Special Account $240.32; Project Share $none; Community Center Savings Account $3393.50; Road Use Tax $none; Customer Deposit $425.00; Debt Service $none; Special Assessment $none; Library Improvement Savings $553.63; Library Regular $11421.76; Community Enhancement $none; Little League Savings $none; and Swimming Pool Savings $none  </w:t>
      </w:r>
      <w:r>
        <w:rPr>
          <w:sz w:val="20"/>
          <w:szCs w:val="20"/>
          <w:u w:val="single"/>
        </w:rPr>
        <w:t>Total June, 2025 Disbursements $461,208.33</w:t>
      </w:r>
      <w:r>
        <w:rPr>
          <w:sz w:val="20"/>
          <w:szCs w:val="20"/>
        </w:rPr>
        <w:t xml:space="preserve">.  Motion was made by Walker and seconded by Schneider to accept the June, 2025 Clerk-Treasurer’s Financial Reports along with Resolution No. 2025-16; a Resolution Approving the June 2025 Regular Monthly Transfers totaling $342,428.04.  Roll was called; vote was all AYES; motion carried, and Resolution No. 2025-16 duly adopted. </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layton Energy Corporation, natural gas purchased, reservation charges and monthly service fee (total) $5034.82; PEFA, natural gas purchased $419.84; Total (all) employee wages $22074.44; Mayor &amp; Council Member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quarter meetings attended (total) $825.911; Linsie Wallace, (Library) contract labor $123.00; Iowa Finance Authority, Sewer Improvement Project loan payment $28529.26; Card Services, charges at Library $441.75; Linda K. Farrell, reimbursement for purchase of Little League pitching mound and 11” yellow softballs $198.24; Treasurer, State of Iowa, Sales, LOST, Use and WET $1883.18; Emmetsburg Little League, 2025 registration (3) $70.00; Dean Dahlhauser Const., Community Center north side downstairs restroom restoration project $1994.10; Farmers State Bank, ACH processing fee $5.00; Ashley Frideres, refund of customer deposit at Broad Styles $375.00; Baker &amp; Taylor, books 451.97; Barbara Ann Teeter, refund of natural gas budget credit after payment of final utility bill $468.01; Bomgaars, supplies for Pool, Shop and mower $88.73; Border States Industries, Electric inventory $1371.74; Carrico Aquatic Resources, pool chemicals $996.93; Center Point Large Print, books $95.88; CIT Sewer Solutions, jet vac work $3514.86; City of Spencer, landfill fees $1276.78; City of West Bend, install overhead transformer digger truck $308.96; City of Whittemore, refund of Ray Orr customer deposit and applied to final utility bill $200.00; City of Whittemore, city utilities $4241.10; City of Whittemore, total June petty cash expenses $311.68; Claire Frederick, reimbursement for Lifeguard Training $215.00; and Consumer Reports, subscription renewal $37.45;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lso, D&amp;J Tree Service, (7) trees removed/stump grinding $8680.00; Dakota Supply Group, Water distribution $209.34; DGR Engineering, electric rate study $2858.50; Foundation Analytical Lab, water/wastewater/pool testing $492.50; Great American Financial, copy machine at City Hall $64.20; Hach Company, chemicals at Water plant $302.78; Hawkins Inc., chemicals at Water plant $559.79; Iowa League of Cities, FY26 membership dues $594.00; Iowa One Call, locates $27.90; K-PACEDC, County-Wide Breakfast speaker sponsorship $750.00; Kossuth County Library Association, annual dues $25.00; Kossuth County Sheriff, FY26 Law Enforcement Contract $2000.00; L&amp;G Inc., June statement for services $8120.89; Larry Lappin, painting north downstairs restroom at Community Center $678.43; Mike Elbert, mileage reimbursement $56.00; NEW Cooperative, June statement $878.70; North Iowa Libraries Collaborating, “Beacon” annual support $1129.86; NW Comm, (all) June communications services $468.27; Presto-X, monthly pest control $119.90; Recreation Supply Co., pool supplies $218.89; Resale Power Group of Iowa, June power purchased $29994.48; Sandy Long, Summer Reading Program supplies reimbursement $11.70; Schmitt Hardware, March-June statement $1044.76; Shamrock Recycling, June recyclables processing $120.14; Short Elliott Hendrickson (SEH), Water modeling program $4574.25; Spencer Office Supplies, office supplies at City Hall $48.71; Steier Ag, weed spray $300.00; Supplies N’More, office supplies at Library $7.50; Tom Eischen Sales Inc., June services $275.92; Vestis, June rugs/mops/uniforms/first aid kit $500.48; Visual Edge IT, copies at City Hall $59.58; Wells Fargo Financial, Library copy machine leasing $147.21; West Bend Journal, June publications $982.87; and Easton Zinnel, garbage route contract labor $30.00.  Upon review of bills, motion was made by Johnson and seconded by Lancaster to approve the above-listed claims.  Roll was called and vote was as follows, AYES:  Simonson, Schneider, Johnson, Walker and Lancaster.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following applications for “Builder’s Permits” were submitted for Council consider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r>
      <w:r>
        <w:rPr>
          <w:sz w:val="20"/>
          <w:szCs w:val="20"/>
          <w:u w:val="single"/>
        </w:rPr>
        <w:t>Whittemore Fire Department:</w:t>
      </w:r>
      <w:r>
        <w:rPr>
          <w:sz w:val="20"/>
          <w:szCs w:val="20"/>
        </w:rPr>
        <w:t xml:space="preserve">  405 Railroad Street.  Replace steel on roof valley.</w:t>
      </w:r>
    </w:p>
    <w:p>
      <w:pPr>
        <w:pStyle w:val="Normal"/>
        <w:jc w:val="both"/>
        <w:rPr>
          <w:sz w:val="20"/>
          <w:szCs w:val="20"/>
        </w:rPr>
      </w:pPr>
      <w:r>
        <w:rPr>
          <w:sz w:val="20"/>
          <w:szCs w:val="20"/>
        </w:rPr>
      </w:r>
    </w:p>
    <w:p>
      <w:pPr>
        <w:pStyle w:val="Normal"/>
        <w:jc w:val="both"/>
        <w:rPr/>
      </w:pPr>
      <w:r>
        <w:rPr>
          <w:sz w:val="20"/>
          <w:szCs w:val="20"/>
        </w:rPr>
        <w:tab/>
      </w:r>
      <w:r>
        <w:rPr>
          <w:sz w:val="20"/>
          <w:szCs w:val="20"/>
          <w:u w:val="single"/>
        </w:rPr>
        <w:t>T-Mobile:</w:t>
      </w:r>
      <w:r>
        <w:rPr>
          <w:sz w:val="20"/>
          <w:szCs w:val="20"/>
        </w:rPr>
        <w:t xml:space="preserve">  502 Railroad Street on NEW Coop Elevator Silos.  Removing: (3) antennas; (6) TMA;, (1) Power Cabinet, (1) BTS Cabinet; (1) Flex Table; Modules, Coax Cable, 100A PPC and 100A Disconnect.  Installing: (3) WWF-65C-R2N23 antennas; (1) Nokia NAM Battery Cabinet; (1) Nokia NAM SSC Equipment Cabinet; (1) 200A PPC; (5) Submodules and (1) (N) AMID; (1) CSR IXRe V2 (GEN2); (3) ANFII &amp; (3) AHLOB RRU’S; (1) Hybrid 6/24 4 AWG Cables; (3) Antenna Mount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Rebecca Lancaster:</w:t>
      </w:r>
      <w:r>
        <w:rPr>
          <w:sz w:val="20"/>
          <w:szCs w:val="20"/>
        </w:rPr>
        <w:t xml:space="preserve">  705 Third Street.  Replace existing privacy fence between Condo #1 and Condo #2.</w:t>
      </w:r>
    </w:p>
    <w:p>
      <w:pPr>
        <w:pStyle w:val="Normal"/>
        <w:jc w:val="both"/>
        <w:rPr>
          <w:sz w:val="20"/>
          <w:szCs w:val="20"/>
        </w:rPr>
      </w:pPr>
      <w:r>
        <w:rPr>
          <w:sz w:val="20"/>
          <w:szCs w:val="20"/>
        </w:rPr>
      </w:r>
    </w:p>
    <w:p>
      <w:pPr>
        <w:pStyle w:val="Normal"/>
        <w:jc w:val="both"/>
        <w:rPr/>
      </w:pPr>
      <w:r>
        <w:rPr>
          <w:sz w:val="20"/>
          <w:szCs w:val="20"/>
        </w:rPr>
        <w:tab/>
      </w:r>
      <w:r>
        <w:rPr>
          <w:sz w:val="20"/>
          <w:szCs w:val="20"/>
          <w:u w:val="single"/>
        </w:rPr>
        <w:t>EnRich, LLC:</w:t>
      </w:r>
      <w:r>
        <w:rPr>
          <w:sz w:val="20"/>
          <w:szCs w:val="20"/>
        </w:rPr>
        <w:t xml:space="preserve">  511-515 Broad Street.  Repair/Replace frontage on approximately 50’ of north side of existing building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Jeff Schuller:</w:t>
      </w:r>
      <w:r>
        <w:rPr>
          <w:sz w:val="20"/>
          <w:szCs w:val="20"/>
        </w:rPr>
        <w:t xml:space="preserve">  714 Seventh Street.  Remove old shingles and replace with new.</w:t>
      </w:r>
    </w:p>
    <w:p>
      <w:pPr>
        <w:pStyle w:val="Normal"/>
        <w:jc w:val="both"/>
        <w:rPr>
          <w:sz w:val="20"/>
          <w:szCs w:val="20"/>
        </w:rPr>
      </w:pPr>
      <w:r>
        <w:rPr>
          <w:sz w:val="20"/>
          <w:szCs w:val="20"/>
        </w:rPr>
      </w:r>
    </w:p>
    <w:p>
      <w:pPr>
        <w:pStyle w:val="Normal"/>
        <w:jc w:val="both"/>
        <w:rPr/>
      </w:pPr>
      <w:r>
        <w:rPr>
          <w:sz w:val="20"/>
          <w:szCs w:val="20"/>
        </w:rPr>
        <w:tab/>
      </w:r>
      <w:r>
        <w:rPr>
          <w:sz w:val="20"/>
          <w:szCs w:val="20"/>
          <w:u w:val="single"/>
        </w:rPr>
        <w:t>Jeff Stone:</w:t>
      </w:r>
      <w:r>
        <w:rPr>
          <w:sz w:val="20"/>
          <w:szCs w:val="20"/>
        </w:rPr>
        <w:t xml:space="preserve">  514 Fifth Street.  Remove old and replace with new, shingles and siding on the hous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Adam Morey:</w:t>
      </w:r>
      <w:r>
        <w:rPr>
          <w:sz w:val="20"/>
          <w:szCs w:val="20"/>
        </w:rPr>
        <w:t xml:space="preserve">  509 Fourth Street.  Repairing storm damage on west (roof) slope of house. Also, new gutters on west side.</w:t>
      </w:r>
    </w:p>
    <w:p>
      <w:pPr>
        <w:pStyle w:val="Normal"/>
        <w:jc w:val="both"/>
        <w:rPr>
          <w:sz w:val="20"/>
          <w:szCs w:val="20"/>
        </w:rPr>
      </w:pPr>
      <w:r>
        <w:rPr>
          <w:sz w:val="20"/>
          <w:szCs w:val="20"/>
        </w:rPr>
      </w:r>
    </w:p>
    <w:p>
      <w:pPr>
        <w:pStyle w:val="Normal"/>
        <w:jc w:val="both"/>
        <w:rPr/>
      </w:pPr>
      <w:r>
        <w:rPr>
          <w:sz w:val="20"/>
          <w:szCs w:val="20"/>
        </w:rPr>
        <w:t>The property at 506 Kossuth Street was discussed; owner ordered to remove the partially-assembled fence that is located on the north side of the residence.  Resident attempted to construct a fence at that location but their actions were halted by city officials for not filling out/submitting a building permit application or calling Iowa One Call (#8-1-1) to locate underground utilities and other services.  Council ordered the remnants of the fence be immediately cleared away and put into storage and that the rear yard to mowed, trimmed and cleared of storm debris (downed branches, etc.).</w:t>
      </w:r>
    </w:p>
    <w:p>
      <w:pPr>
        <w:pStyle w:val="Normal"/>
        <w:jc w:val="both"/>
        <w:rPr>
          <w:sz w:val="20"/>
          <w:szCs w:val="20"/>
        </w:rPr>
      </w:pPr>
      <w:r>
        <w:rPr>
          <w:sz w:val="20"/>
          <w:szCs w:val="20"/>
        </w:rPr>
      </w:r>
    </w:p>
    <w:p>
      <w:pPr>
        <w:pStyle w:val="Normal"/>
        <w:jc w:val="both"/>
        <w:rPr>
          <w:sz w:val="20"/>
          <w:szCs w:val="20"/>
        </w:rPr>
      </w:pPr>
      <w:r>
        <w:rPr>
          <w:sz w:val="20"/>
          <w:szCs w:val="20"/>
        </w:rPr>
        <w:t>Supt. Zinnel reported all other applications meet building code requirements; motion was then made by Simonson and seconded by Johnson to approve all permits as submitted.  Vote was all AYES; motion carried.</w:t>
      </w:r>
    </w:p>
    <w:p>
      <w:pPr>
        <w:pStyle w:val="Normal"/>
        <w:jc w:val="both"/>
        <w:rPr>
          <w:sz w:val="20"/>
          <w:szCs w:val="20"/>
        </w:rPr>
      </w:pPr>
      <w:r>
        <w:rPr>
          <w:sz w:val="20"/>
          <w:szCs w:val="20"/>
        </w:rPr>
      </w:r>
    </w:p>
    <w:p>
      <w:pPr>
        <w:pStyle w:val="Normal"/>
        <w:jc w:val="both"/>
        <w:rPr/>
      </w:pPr>
      <w:r>
        <w:rPr>
          <w:sz w:val="20"/>
          <w:szCs w:val="20"/>
        </w:rPr>
        <w:t>The delinquent accounts were reviewed and disconnects were ordered.</w:t>
      </w:r>
    </w:p>
    <w:p>
      <w:pPr>
        <w:pStyle w:val="Normal"/>
        <w:jc w:val="both"/>
        <w:rPr>
          <w:sz w:val="20"/>
          <w:szCs w:val="20"/>
        </w:rPr>
      </w:pPr>
      <w:r>
        <w:rPr>
          <w:sz w:val="20"/>
          <w:szCs w:val="20"/>
        </w:rPr>
      </w:r>
    </w:p>
    <w:p>
      <w:pPr>
        <w:pStyle w:val="Normal"/>
        <w:jc w:val="both"/>
        <w:rPr/>
      </w:pPr>
      <w:r>
        <w:rPr>
          <w:sz w:val="20"/>
          <w:szCs w:val="20"/>
        </w:rPr>
        <w:t>Supt. Zinnel discussed with the Council an opportunity for the City to do a Water Report Phase project suggested by Rustin Lingbeek of SEH Engineering to gain a better picture of problems in lines throughout the community.  Cost estimated to be $12,100.00.  Following further discussion, Council decided not to participate in a Water Report Phase at this time.</w:t>
      </w:r>
    </w:p>
    <w:p>
      <w:pPr>
        <w:pStyle w:val="Normal"/>
        <w:jc w:val="both"/>
        <w:rPr>
          <w:sz w:val="20"/>
          <w:szCs w:val="20"/>
        </w:rPr>
      </w:pPr>
      <w:r>
        <w:rPr>
          <w:sz w:val="20"/>
          <w:szCs w:val="20"/>
        </w:rPr>
      </w:r>
    </w:p>
    <w:p>
      <w:pPr>
        <w:pStyle w:val="Normal"/>
        <w:jc w:val="both"/>
        <w:rPr>
          <w:sz w:val="20"/>
          <w:szCs w:val="20"/>
        </w:rPr>
      </w:pPr>
      <w:r>
        <w:rPr>
          <w:sz w:val="20"/>
          <w:szCs w:val="20"/>
        </w:rPr>
        <w:t>Staff reviewed information from DGR representative Blair Metzger who is conducting the annual review of Electric rates, charges and fund for the City of Whittemore.  While working with information supplied to him by office personnel, Mr. Metzger discovered that the “demand charge” electric meters at Albion/Balchem, Whittemore Feeders, J&amp;J Custom Meats and Blacktop Service (for the past year or so) have been registering incorrectly and billing by staff have been short of what should have been charged.  Jeff Hawk of Van Wert Co. (meter company where we purchased our digital meters from), came up and figured out the problem, which was resolved in late May.  The bills sent out at the end of June and now due July 20, 2025 reflect the correct demand charges and costs for these four major businesses in Whittemore.   Metzger estimates the problem to have been a loss of approximately $50,000 in electric revenue and he believes the Council should consider trying to recover this income in an effort to help reduce any higher percentage of increase that would be necessary in order to make up for the loss.  Council agrees with Blair Metzger and requests he calculate collecting the funds, factoring this process into his annual review.  No  other discussion of rates, charges, etc. took place for this agenda item during this meeting.</w:t>
      </w:r>
    </w:p>
    <w:p>
      <w:pPr>
        <w:pStyle w:val="Normal"/>
        <w:jc w:val="both"/>
        <w:rPr>
          <w:sz w:val="20"/>
          <w:szCs w:val="20"/>
        </w:rPr>
      </w:pPr>
      <w:r>
        <w:rPr>
          <w:sz w:val="20"/>
          <w:szCs w:val="20"/>
        </w:rPr>
      </w:r>
    </w:p>
    <w:p>
      <w:pPr>
        <w:pStyle w:val="Normal"/>
        <w:jc w:val="both"/>
        <w:rPr/>
      </w:pPr>
      <w:r>
        <w:rPr>
          <w:sz w:val="20"/>
          <w:szCs w:val="20"/>
        </w:rPr>
        <w:t>The FY2026 contract for Sanitary Landfill Services between the City of Whittemore and the City of Spencer/Northern Plains Regional Landfill at Graettinger was presented for review.  The contract increases the cost per ton for solid waste delivered to the landfill (from Whittemore) from $59.25/T to $60.44/T, or +2%, effective July 1, 2025 thru June 30, 2026.</w:t>
      </w:r>
    </w:p>
    <w:p>
      <w:pPr>
        <w:pStyle w:val="Normal"/>
        <w:jc w:val="both"/>
        <w:rPr>
          <w:sz w:val="20"/>
          <w:szCs w:val="20"/>
        </w:rPr>
      </w:pPr>
      <w:r>
        <w:rPr>
          <w:sz w:val="20"/>
          <w:szCs w:val="20"/>
        </w:rPr>
      </w:r>
    </w:p>
    <w:p>
      <w:pPr>
        <w:pStyle w:val="Normal"/>
        <w:jc w:val="both"/>
        <w:rPr/>
      </w:pPr>
      <w:r>
        <w:rPr>
          <w:sz w:val="20"/>
          <w:szCs w:val="20"/>
        </w:rPr>
        <w:t xml:space="preserve">Resolution No. 2025-17 was then introduced; a Resolution Accepting FY2026 Contract for Sanitary Landfill Services with the City of Spencer/Northern Plains Regional Landfill at Graettinger.  Motion was made by Simonson and seconded by Schneider to approve the FY2026 Contract for Sanitary Landfill Services as presented.  Roll was called and vote was as follows, AYES:  Simonson, Schneider, Johnson, Walker and Lancaster.  NAYS:  none.  Motion carried. </w:t>
      </w:r>
    </w:p>
    <w:p>
      <w:pPr>
        <w:pStyle w:val="Normal"/>
        <w:jc w:val="both"/>
        <w:rPr>
          <w:sz w:val="20"/>
          <w:szCs w:val="20"/>
        </w:rPr>
      </w:pPr>
      <w:r>
        <w:rPr>
          <w:sz w:val="20"/>
          <w:szCs w:val="20"/>
        </w:rPr>
      </w:r>
    </w:p>
    <w:p>
      <w:pPr>
        <w:pStyle w:val="Normal"/>
        <w:jc w:val="both"/>
        <w:rPr/>
      </w:pPr>
      <w:r>
        <w:rPr>
          <w:sz w:val="20"/>
          <w:szCs w:val="20"/>
        </w:rPr>
        <w:t>As there has not been a monthly residential/commercial solid waste fee increase to customers in several years now, motion was made by Johnson and seconded by Schneider to approve a 4% increase to the current $14.00 per month residential/commercial solid waste fee.  Vote was all AYES; motion carried.  Office staff was instructed to prepare the necessary paperwork for review and adoption of proposed rate increase at the next regular meeting.</w:t>
      </w:r>
    </w:p>
    <w:p>
      <w:pPr>
        <w:pStyle w:val="Normal"/>
        <w:jc w:val="both"/>
        <w:rPr>
          <w:sz w:val="20"/>
          <w:szCs w:val="20"/>
        </w:rPr>
      </w:pPr>
      <w:r>
        <w:rPr>
          <w:sz w:val="20"/>
          <w:szCs w:val="20"/>
        </w:rPr>
      </w:r>
    </w:p>
    <w:p>
      <w:pPr>
        <w:pStyle w:val="Normal"/>
        <w:jc w:val="both"/>
        <w:rPr>
          <w:sz w:val="20"/>
          <w:szCs w:val="20"/>
        </w:rPr>
      </w:pPr>
      <w:r>
        <w:rPr>
          <w:sz w:val="20"/>
          <w:szCs w:val="20"/>
        </w:rPr>
        <w:t xml:space="preserve">Council then discussed status of the north-south alley of Block 12, Original Town Plat.  Three alley-adjoining property owners have not complied with the City’s request to clear any non-permanent fixtures (landscaping, plantings, decoration, etc.) located within the 6’ set-back to the alley right-of-way.  The Clerk was instructed to send each of the three property owners a “Notice to Abate Nuisance” order, giving them until August 1 to comply with the City’s request to clear or trim back their violation(s).  </w:t>
      </w:r>
    </w:p>
    <w:p>
      <w:pPr>
        <w:pStyle w:val="Normal"/>
        <w:jc w:val="both"/>
        <w:rPr>
          <w:sz w:val="20"/>
          <w:szCs w:val="20"/>
        </w:rPr>
      </w:pPr>
      <w:r>
        <w:rPr>
          <w:sz w:val="20"/>
          <w:szCs w:val="20"/>
        </w:rPr>
      </w:r>
    </w:p>
    <w:p>
      <w:pPr>
        <w:pStyle w:val="Normal"/>
        <w:jc w:val="both"/>
        <w:rPr/>
      </w:pPr>
      <w:r>
        <w:rPr>
          <w:sz w:val="20"/>
          <w:szCs w:val="20"/>
        </w:rPr>
        <w:t>Resolution No. 2025-18 was then introduced; a Resolution Accepting Agreed Upon Procedures by T. P. Anderson &amp; Company for FY2025, FY2026 and FY2027 Annual Examinations.  This resolution accepts the agreed upon procedures, the same as last year plus any newly implemented conditions of the law.  Total, all-inclusive maximum fees for the City of Whittemore, including out-of-pocket expenses, shall not exceed $6,000 for FY25; $6,500 for FY26; and $7,000 for FY27.  Motion was made by Walker and seconded by Lancaster to accept Resolution No. 2025-18. Vote was all AYES; motion carried.</w:t>
      </w:r>
    </w:p>
    <w:p>
      <w:pPr>
        <w:pStyle w:val="Normal"/>
        <w:jc w:val="both"/>
        <w:rPr>
          <w:sz w:val="20"/>
          <w:szCs w:val="20"/>
        </w:rPr>
      </w:pPr>
      <w:r>
        <w:rPr>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and time for the next regular meeting was set for Monday, August 4, 2025 beginning at 6:30 p.m. in the Council Chambers of City Hall at 315 Fourth Street.</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sz w:val="20"/>
          <w:szCs w:val="20"/>
        </w:rPr>
      </w:pPr>
      <w:r>
        <w:rPr>
          <w:sz w:val="20"/>
          <w:szCs w:val="20"/>
        </w:rPr>
        <w:t>The July, 2025 Whittemore “Calendar of Events” was reviewed.</w:t>
      </w:r>
    </w:p>
    <w:p>
      <w:pPr>
        <w:pStyle w:val="Normal"/>
        <w:jc w:val="both"/>
        <w:rPr>
          <w:sz w:val="20"/>
          <w:szCs w:val="20"/>
        </w:rPr>
      </w:pPr>
      <w:r>
        <w:rPr>
          <w:sz w:val="20"/>
          <w:szCs w:val="20"/>
        </w:rPr>
      </w:r>
    </w:p>
    <w:p>
      <w:pPr>
        <w:pStyle w:val="Normal"/>
        <w:jc w:val="both"/>
        <w:rPr>
          <w:sz w:val="20"/>
          <w:szCs w:val="20"/>
        </w:rPr>
      </w:pPr>
      <w:r>
        <w:rPr>
          <w:sz w:val="20"/>
          <w:szCs w:val="20"/>
        </w:rPr>
        <w:t>Councilman reported another successful softball season for the 3</w:t>
      </w:r>
      <w:r>
        <w:rPr>
          <w:sz w:val="20"/>
          <w:szCs w:val="20"/>
          <w:vertAlign w:val="superscript"/>
        </w:rPr>
        <w:t>rd</w:t>
      </w:r>
      <w:r>
        <w:rPr>
          <w:sz w:val="20"/>
          <w:szCs w:val="20"/>
        </w:rPr>
        <w:t xml:space="preserve"> &amp; 4</w:t>
      </w:r>
      <w:r>
        <w:rPr>
          <w:sz w:val="20"/>
          <w:szCs w:val="20"/>
          <w:vertAlign w:val="superscript"/>
        </w:rPr>
        <w:t>th</w:t>
      </w:r>
      <w:r>
        <w:rPr>
          <w:sz w:val="20"/>
          <w:szCs w:val="20"/>
        </w:rPr>
        <w:t xml:space="preserve"> Grade girls.  His plans now are to recruit a team  of 5</w:t>
      </w:r>
      <w:r>
        <w:rPr>
          <w:sz w:val="20"/>
          <w:szCs w:val="20"/>
          <w:vertAlign w:val="superscript"/>
        </w:rPr>
        <w:t>th</w:t>
      </w:r>
      <w:r>
        <w:rPr>
          <w:sz w:val="20"/>
          <w:szCs w:val="20"/>
        </w:rPr>
        <w:t xml:space="preserve"> &amp; 6</w:t>
      </w:r>
      <w:r>
        <w:rPr>
          <w:sz w:val="20"/>
          <w:szCs w:val="20"/>
          <w:vertAlign w:val="superscript"/>
        </w:rPr>
        <w:t>th</w:t>
      </w:r>
      <w:r>
        <w:rPr>
          <w:sz w:val="20"/>
          <w:szCs w:val="20"/>
        </w:rPr>
        <w:t xml:space="preserve"> Grade girls to represent Whittemore in 2026.</w:t>
      </w:r>
    </w:p>
    <w:p>
      <w:pPr>
        <w:pStyle w:val="Normal"/>
        <w:jc w:val="both"/>
        <w:rPr>
          <w:sz w:val="20"/>
          <w:szCs w:val="20"/>
        </w:rPr>
      </w:pPr>
      <w:r>
        <w:rPr>
          <w:sz w:val="20"/>
          <w:szCs w:val="20"/>
        </w:rPr>
      </w:r>
    </w:p>
    <w:p>
      <w:pPr>
        <w:pStyle w:val="Normal"/>
        <w:jc w:val="both"/>
        <w:rPr>
          <w:sz w:val="20"/>
          <w:szCs w:val="20"/>
        </w:rPr>
      </w:pPr>
      <w:r>
        <w:rPr>
          <w:sz w:val="20"/>
          <w:szCs w:val="20"/>
        </w:rPr>
        <w:t>Supt. Zinnel told of more storm damaged trees, including two very large trees at 704 Fourth Street that are a hazard to the electric distribution system and would be a benefit to the City and more cost effective to remove said trees at this time versus have a storm coming thru and taking them down along with electric service to the area.   Council approved and asked Zinnel to proceed with plans to eliminate a potentially serious and dangerous problem to the southern portion of Whittemore.</w:t>
      </w:r>
    </w:p>
    <w:p>
      <w:pPr>
        <w:pStyle w:val="Normal"/>
        <w:jc w:val="both"/>
        <w:rPr>
          <w:sz w:val="20"/>
          <w:szCs w:val="20"/>
        </w:rPr>
      </w:pPr>
      <w:r>
        <w:rPr>
          <w:sz w:val="20"/>
          <w:szCs w:val="20"/>
        </w:rPr>
      </w:r>
    </w:p>
    <w:p>
      <w:pPr>
        <w:pStyle w:val="Normal"/>
        <w:jc w:val="both"/>
        <w:rPr>
          <w:sz w:val="20"/>
          <w:szCs w:val="20"/>
        </w:rPr>
      </w:pPr>
      <w:r>
        <w:rPr>
          <w:sz w:val="20"/>
          <w:szCs w:val="20"/>
        </w:rPr>
        <w:t>There will be a City Election that will be held on Tuesday, November 4, 2025.  Incumbents whose four-year terms are up and who are planning to seek re-election are Daniel J. Elbert, Mayor; Stuart Simonson, Council; and Karla Walker, Council.  The first day candidates seeking election or re-election to a municipal office can file nomination papers with the Kossuth County Auditor’s Office is Monday, August 25, 2025 and the last day nomination papers can be filed is Thursday, September 18. 2025 at 5:00 p.m.  A minimum of ten (10) eligible voter signatures are required.  Nomination Petitions and Affidavit of Candidacy papers are available in the City Clerk’s office.</w:t>
      </w:r>
    </w:p>
    <w:p>
      <w:pPr>
        <w:pStyle w:val="Normal"/>
        <w:jc w:val="both"/>
        <w:rPr>
          <w:sz w:val="20"/>
          <w:szCs w:val="20"/>
        </w:rPr>
      </w:pPr>
      <w:r>
        <w:rPr>
          <w:sz w:val="20"/>
          <w:szCs w:val="20"/>
        </w:rPr>
      </w:r>
    </w:p>
    <w:p>
      <w:pPr>
        <w:pStyle w:val="Normal"/>
        <w:jc w:val="both"/>
        <w:rPr/>
      </w:pPr>
      <w:r>
        <w:rPr>
          <w:sz w:val="20"/>
          <w:szCs w:val="20"/>
        </w:rPr>
        <w:t>The upcoming meetings schedule was reviewed, including a meeting of the Board of Supervisors of Kossuth County, Iowa, acting on behalf of Drainage District No. 40 (that runs east to west through Whittemore, parallel to Kossuth Street) to be held on Tuesday, July 15, 2025 starting at 6:30 p.m. at the Whittemore Legion Hall.</w:t>
      </w:r>
    </w:p>
    <w:p>
      <w:pPr>
        <w:pStyle w:val="Normal"/>
        <w:jc w:val="both"/>
        <w:rPr>
          <w:sz w:val="20"/>
          <w:szCs w:val="20"/>
        </w:rPr>
      </w:pPr>
      <w:r>
        <w:rPr>
          <w:sz w:val="20"/>
          <w:szCs w:val="20"/>
        </w:rPr>
      </w:r>
    </w:p>
    <w:p>
      <w:pPr>
        <w:pStyle w:val="NoSpacing"/>
        <w:jc w:val="both"/>
        <w:rPr/>
      </w:pPr>
      <w:r>
        <w:rPr>
          <w:rFonts w:cs="Times New Roman" w:ascii="Times New Roman" w:hAnsi="Times New Roman"/>
          <w:sz w:val="20"/>
          <w:szCs w:val="20"/>
        </w:rPr>
        <w:t>At 8:00 p.m. motion was made by Walker and seconded by Schneider to enter into CLOSED SESSION, per Iowa Code 21.5(k) to consider Employee Wages for FY2026.  Vote was all AYES; motion carried.  At 8:13 p.m. motion was made by Simonson and seconded by Johnson to return to OPEN SESSION, and that Resolution No. 2025-15; a Resolution Setting Employee Wages for FY2026 be approved. Vote was all AYES; motion carried. Full-time municipal employees and City Hall staff received a pay increase for FY2026 (July 1, 2025 thru June 30, 2026) as follows: James Zinnel to receive $30.87 per hour with 120 hrs. vacation and full-time employee benefits; Dru Zimmerman to receive $27.25 per hour with 80 hours vacation and full-time employee benefits; Linda K. Farrell to receive $25.72 per hour with 160 hrs. vacation and full-time employee benefits; part-time employee Andrea Thompson to receive $20.00 per hour with 30 hrs. vacation; all part-time, seasonal part-time laborers to receive $14.00 per hour with no benefits. The FY2025-26 Library employee wages were set by Board of Directors during their June 30, 2025 regular monthly meeting. The following wages for the part-time Whittemore Public Library employees for FY 2026 are also included in the language of Resolution No. 2025-15 as:  Sandra Long, Director, to receive $23.50 per hour; Joy Metzger, Assistant Director, $19.50 per hour; and Ruth Dahlhauser (Library Aide) $15.00 per hou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being no further business to come before the Council, Mayor Elbert declared the July 7, 2025 regular meeting adjourned at 8:14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bCs/>
          <w:i/>
          <w:iCs/>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49:00Z</dcterms:created>
  <dc:creator>City Administrator</dc:creator>
  <dc:description/>
  <cp:keywords/>
  <dc:language>en-US</dc:language>
  <cp:lastModifiedBy>City Administrator</cp:lastModifiedBy>
  <dcterms:modified xsi:type="dcterms:W3CDTF">2025-07-22T18:49:00Z</dcterms:modified>
  <cp:revision>2</cp:revision>
  <dc:subject/>
  <dc:title/>
</cp:coreProperties>
</file>